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Curriculum Vitae</w:t>
      </w:r>
    </w:p>
    <w:p>
      <w:pPr>
        <w:pStyle w:val="PlainText"/>
        <w:jc w:val="center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RANDALL T. SCHUH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orn May 11, 1943, Corvallis, Oreg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fe: Brenda M. Massi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ildren: Ell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DUCA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. S.  1965  Business Administration (technical minor in Entomology) - Oregon State Universit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. S.  1967  Entomology - Michigan State University (Advisor: Frederick Stehr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h.D.  1971  Entomology - University of Connecticut (Advisor: James A. Slater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OFESSIONAL EXPERIENCE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73-1974  Professor of Biology, Universidade Federal do Para, Belem, Brazil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73-1974  Advisor in special program in entomology, Museu Paraense Emilio Goeldi, Belem, Para, Brazi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merican Museum of Natural Histor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1974-1979  Assistant Curato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1979-1984  Associate Curato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1984-1992  Curator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ab/>
        <w:t>1993-2011  George Willett Curator of Entomolog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1980-1987  Chair, Department of Entomolog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1999-2007  Chair, Division of Invertebrate Zoolog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2012- Senior Scientist in Residence and George Willett Curator Emeritu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84-1986 Dean, Council of the Scientific Staff, American Museum of Natural History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78-2011 Adjunct Professor, Doctoral Program in Evolutionary Biology, City University of New York (CUNY)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1988-2011 Adjunct Professor, Department of Entomology, Cornell University, Ithaca, New York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URSES TAUGH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nciples of Systematics  (CUNY: 1994, 1996, 1998, 2000, 2002, 2004, 2007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iogeography (CUNY: 1988, 1990, 1992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WARDS AND GRANTS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64  NSF Undergraduate Research Fellow, Department of Entomology, Oregon State University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70-1971  Doctoral Research Fellowship, University of Connecticut Research Foundation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71-1972  Research Grant, Bache Fund, National Academy of Sciences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73  Latin American Teaching Fellow, Fletcher School of Law and Diplomacy, Tufts University, Boston, Massachusetts; assigned to Universidade Federal do Para, Belem, Brazil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82-1985  Grant: Historical Biogeography and the Evolution of Host Associations in Phyline Plant Bugs, National Science Foundation ($47,000)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86-1991  Grant: Revisionary studies of phyline bugs  and their implications for studies of historical biogeography and the evolution of host associations, National Science Foundation ($70,000)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89-1994  Grant: Supplement to the Carvalho Catalogue of the Miridae of the World (Insecta:  Heteroptera), National Science Foundation ($75,000)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89-1992  Co-principal investigator, Grant: Curatorial Support for Entomological Collections, National Science Foundation ($653,000)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91-1994  Co-principal investigator, Grant: Insect and Arachnid Biodiversity in Southern South America, National Science Foundation ($244,650)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1994-1997  Co-principal investigator, Grant: Arthropod Collection Improvement, American Museum of Natural History, National Science Foundation ($240,000)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95  Visiting Fellow, Australian Museum, Sydney ($3500 grant for work on Australia Miridae)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96  Visiting Fellow, Australian Museum, Sydney ($3500 grant for work on Australia Miridae)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97  Field studies on Australian Miridae, National Geographic Society, $8,245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1998  Phylogenetic relationships within the Heteroptera:  A combined approach using DNA sequences and morphology (Ward C. Wheeler, PI; $70,000 over 3 years)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003  Planetary Biodiversity Inventory:  Phytophagous Insects as a Model for Documenting Planetary Biodiversity (Insecta: Heteroptera: Miridae: Orthotylinae, Phylinae).  Gerasimos Cassis, Australian Museum, Co-PI; National Science Foundation, $2,941,878 over 5 years)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2003  Developing The Catalog Of Life:  Bringing The True Bugs And Rove Beetles On Line (Insecta: Heteroptera; Coleoptera: Staphylinidae). </w:t>
      </w:r>
      <w:r>
        <w:rPr>
          <w:rFonts w:cs="Times New Roman" w:ascii="Times New Roman" w:hAnsi="Times New Roman"/>
          <w:sz w:val="24"/>
        </w:rPr>
        <w:t xml:space="preserve"> Global Biodiversity Information Facility</w:t>
      </w:r>
      <w:r>
        <w:rPr>
          <w:rFonts w:eastAsia="MS Mincho;ＭＳ 明朝" w:cs="Times New Roman" w:ascii="Times New Roman" w:hAnsi="Times New Roman"/>
          <w:sz w:val="24"/>
        </w:rPr>
        <w:t>, $50,000 over 24 months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005 to present:  Honorary Research Fellow, Natural History Museum, London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2011  Digitization TCN: Collaborative Research: Plants, Herbivores, and Parasitoids:  A Model System for the study of Tri-Trophic Associations.  Funded July 1, 2011; total award $3.99 million; AMNH award $1.572 million (4 year duration)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EMBERSHIP IN PROFESSIONAL SOCIETI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tomological Society of Americ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ternational Heteropterists Society (founding life member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ew York Entomological Society (life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ociety of Systematic Zoolog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illi Hennig Society (founding fellow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OFESSIONAL SOCIETIES - OFFICES HEL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76-1979  Trustee, New York Entomological Societ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76 (June)-1979  Editor, Systematic Zoolog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77-1982  Member, Publications Committee, New York Entomological Societ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83-1989  Editor, Journal of the New York Entomological Societ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85-1987 Council Member, Society of Systematic Zoolog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87  Program Chairman, Section A, Entomological Society of Americ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90-1993  Co-editor, Cladistics, The International Journal of the Willi Hennig Societ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93-1995  President, New York Entomological Societ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98-2002  President, International Heteropterists Societ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008-to present  Associate Editor, Entomologica American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OSTDOCTORAL FELLOWS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84-1985 Supervisor, American Museum Postdoctoral Fellow Gary M. Stonedahl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89 Supervisor, Fulbright Postdoctoral Fellow M. Malipatil (6 weeks)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90 Supervisor, American Museum Postdoctoral Fellow Pavel Stys (4 months)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93 Supervisor, Brazilian National Research Council Postdoctoral Fellow Jocelia Grazia (6 months)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94-1995  Supervisor, American Museum Postdoctoral Fellow Liang Aiping</w:t>
      </w:r>
    </w:p>
    <w:p>
      <w:pPr>
        <w:pStyle w:val="PlainText"/>
        <w:numPr>
          <w:ilvl w:val="1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Supervisor, NSF-PBI Postdoctoral Fellow Christiane Weirauch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2004-2005  Supervisor, NSF-PBI Postdoctoral Fellow Denise Wynig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003-2008  Supervisor, NSF-PBI Postdoctoral Fellow Fedor Konstantinov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OCTORAL STUDENTS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1983-1987  Major Professor, Michael D. Schwartz, City University of New York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78-1989 Dissertation committee member, City University of New York:  Kurt Johnson, Mary Rauchenberger, Steve Churchill, Bonnie Bain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90-1995 Dissertation committee member, Joe McHugh, Department of Entomology, Cornell University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95 Dissertation committee member, Thomas J. Henry, Department of Entomology, University of Maryland, College Park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004-2008  Dissertation committee member, Dimitri Forero, Cornell University, Ithaca; degree awarded September 2008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004  Christiano Schwertner, CAPES Fellow, Brazil, 6 months at American Museum studying    Pentatomoidea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006-2011  Dissertation committee member, Katrina Menard, Texas A&amp;M University; degree awarded January 2011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2009-present  Dissertation committee member, Isabelle Vea, Richard Gilder Graduate School, American Museum of Natural History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720"/>
        <w:rPr>
          <w:rFonts w:ascii="Arial" w:hAnsi="Arial" w:eastAsia="MS Mincho;ＭＳ 明朝" w:cs="Arial"/>
          <w:caps/>
          <w:sz w:val="24"/>
        </w:rPr>
      </w:pPr>
      <w:r>
        <w:rPr>
          <w:rFonts w:eastAsia="MS Mincho;ＭＳ 明朝" w:cs="Arial" w:ascii="Arial" w:hAnsi="Arial"/>
          <w:caps/>
          <w:sz w:val="24"/>
        </w:rPr>
        <w:t>Other Professional Activities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87 Peer review committee member, Department of Entomology, Los Angeles County Natural History Museum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88 Peer review committee member, Bailey Hortorium, Cornell University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SF Panel Service:  Systematic Biology, 2003, 2005, 2009; Biodiversity Surveys and Inventories 2007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IELD EXPERIENCE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>1967-1968  8 months in Ghana and South Africa; 1969  2 months, Costa Rica; 1971-1972  Andean and Amazonian Peru; 1973-1974  Amazonian Brazil; 1976  6 weeks, Andean Peru, Ecuador, and Colombia; 1976  3 weeks, Hawaii; 1978  6 weeks, eastern Mexico, western Texas, New Mexico, Arizona, and southern California; 1979  6 weeks, California, Oregon and Nevada; 1980  6 weeks, California, Nevada, and Utah; 1981  3 weeks, southern Arizona; 1981-1982  10 weeks, Chile, Argentina, and Venezuela; 1983  3 weeks, peninsular Malaya; 1983  8 weeks, Arizona, Nevada, Utah, and Colorado; 1985  8 weeks, Mexico and Southern California; 1986  7 weeks, Colorado, Oregon, Idaho, Montana, and Wyoming; 1986  6 weeks, Argentina and Chile; 1992  1 week,  Hawaii, China; 1993  3 weeks, northwestern Argentina; 1995  5 weeks, southeastern Australia; 1996  4 weeks, Western Australia; 1997  4 weeks, Western Australia; 1998  3 weeks, southern Queensland, Australia; 1999  4 weeks, southwestern Australia; 2001  4 weeks, Central Australia; 2002  4 weeks, SE Australia; 2003  4 weeks, South Africa; 2004  2 weeks, Mexico; 2004  2 weeks, California; 2004  2 weeks, South Africa; 2007  3 weeks, South Africa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UBLICATIONS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1.  Schuh, R. T.  1967.  The shore bugs (Hemiptera:  Saldidae) of the Great Lakes Region.  Contributions of the American Entomological Institute  2:33 pp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2.  Slater, J. A. and R. T. Schuh.  1969.  New species of Isometopinae from South Africa (Hemiptera:  Miridae).  Journal of the Entomological Society of Southern Africa  32:351-366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3.  Schuh, R. T.  1970.  Swarming in an undescribed enicocephalid from Costa Rica.  Entomological News 81:66-68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4.  Schuh, R. T.  1974.  The Orthotylinae and Phylinae (Hemiptera:  Miridae) of South Africa with a phylogenetic analysis of the ant mimetic tribes of the two subfamilies for the world.  Entomologica Americana 47:1-332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5.  Schuh, R. T.  1975.  The structure, distribution and taxonomic importance of trichobothria in the Miridae (Hemiptera).  American Museum Novitates 2585: 22 pp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6.  Schuh, R. T.  1975.  A response to E. G. Matthews.  Systematic Zoology 24:225-226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7.  Rosen, D. E. and R. T. Schuh.  1976.  [Review of] The flowering plants:  Evolution above the species level, by G. L. Stebbins.  Systematic Zoology 24:505-506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8.  Schuh, R. T.  1976.  [Review of] Trait‚ de Zoologie.  Anatomie, Systematique, Biology.  Tome VIII.  Insectes.  Teguments, Systeme Nerveux, Organes Sensoriels.  Fascicule III.  Pierre-P. Grasse, ed.  Systematic Zoology 25:97-98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9.  Schuh, R. T.  1976.  Pretarsal structure in the Miridae (Hemiptera) with a cladistic analysis of relationships within the family.  American Museum Novitates 2601:  39 pp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10.  Schuh, R. T.  1977.  [Review of] Classification of the Acridomorphoid insects, by V. M. Dirsh.  Systematic Zoology 26:98-99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.  Schuh, R. T. and P. Wygodzinsky.  1977.  Willi Hennig.  Syst. Zool. 26:104-105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12.  Schuh, R. T.  1977.  Wing asymmetry in the thaumastocorid </w:t>
      </w:r>
      <w:r>
        <w:rPr>
          <w:rFonts w:eastAsia="MS Mincho;ＭＳ 明朝" w:cs="Times New Roman" w:ascii="Times New Roman" w:hAnsi="Times New Roman"/>
          <w:i/>
          <w:iCs/>
          <w:sz w:val="24"/>
        </w:rPr>
        <w:t>Discocoris drakei</w:t>
      </w:r>
      <w:r>
        <w:rPr>
          <w:rFonts w:eastAsia="MS Mincho;ＭＳ 明朝" w:cs="Times New Roman" w:ascii="Times New Roman" w:hAnsi="Times New Roman"/>
          <w:sz w:val="24"/>
        </w:rPr>
        <w:t xml:space="preserve"> (Hemiptera).  Revista Peruana de Entomologia  18:12-13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13.  Schuh, R. T.  1978.  [Review of] Major Patterns in Vertebrate Evolution, edited by M. K. Hecht, P. C. Goody, and B. M. Hecht.  Systematic Zoology  27:255-260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14.  Henry, T. J. and R. T. Schuh.  1979.  Redescription of </w:t>
      </w:r>
      <w:r>
        <w:rPr>
          <w:rFonts w:eastAsia="MS Mincho;ＭＳ 明朝" w:cs="Times New Roman" w:ascii="Times New Roman" w:hAnsi="Times New Roman"/>
          <w:i/>
          <w:iCs/>
          <w:sz w:val="24"/>
        </w:rPr>
        <w:t>Beamerella</w:t>
      </w:r>
      <w:r>
        <w:rPr>
          <w:rFonts w:eastAsia="MS Mincho;ＭＳ 明朝" w:cs="Times New Roman" w:ascii="Times New Roman" w:hAnsi="Times New Roman"/>
          <w:sz w:val="24"/>
        </w:rPr>
        <w:t xml:space="preserve"> Knight and 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Hambletoniola </w:t>
      </w:r>
      <w:r>
        <w:rPr>
          <w:rFonts w:eastAsia="MS Mincho;ＭＳ 明朝" w:cs="Times New Roman" w:ascii="Times New Roman" w:hAnsi="Times New Roman"/>
          <w:sz w:val="24"/>
        </w:rPr>
        <w:t>Carvalho and included species (Hemiptera:  Miridae) with a review of their relationships.  American Museum Novitates 2689: 13 pp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15.  Schuh, R. T.  1979.  [Review of] Evolutionary trends of Heteroptera.  Part II. Mouthpart-structures and feeding strategies, by R. H. Cobben.  Systematic Zoology  28:653-656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16.  Schuh, R. T. and J. T. Polhemus.  1980.  Analysis of taxonomic congruence among morphological, ecological, and biogeographic data sets for the Leptopodomorpha (Hemiptera).  Systematic Zoology  29:1-26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17.  Schuh, R. T. and J. D. Lattin.  1980.  </w:t>
      </w:r>
      <w:r>
        <w:rPr>
          <w:rFonts w:eastAsia="MS Mincho;ＭＳ 明朝" w:cs="Times New Roman" w:ascii="Times New Roman" w:hAnsi="Times New Roman"/>
          <w:i/>
          <w:iCs/>
          <w:sz w:val="24"/>
        </w:rPr>
        <w:t>Myrmecophyes oregonensis</w:t>
      </w:r>
      <w:r>
        <w:rPr>
          <w:rFonts w:eastAsia="MS Mincho;ＭＳ 明朝" w:cs="Times New Roman" w:ascii="Times New Roman" w:hAnsi="Times New Roman"/>
          <w:sz w:val="24"/>
        </w:rPr>
        <w:t>, a new species of Halticini from the western United States.  American Museum Novitates  2697:1-11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18.  Schuh, R. T. and J. T. Polhemus.  1980.  </w:t>
      </w:r>
      <w:r>
        <w:rPr>
          <w:rFonts w:eastAsia="MS Mincho;ＭＳ 明朝" w:cs="Times New Roman" w:ascii="Times New Roman" w:hAnsi="Times New Roman"/>
          <w:i/>
          <w:iCs/>
          <w:sz w:val="24"/>
        </w:rPr>
        <w:t>Saldolepta kistnerorum</w:t>
      </w:r>
      <w:r>
        <w:rPr>
          <w:rFonts w:eastAsia="MS Mincho;ＭＳ 明朝" w:cs="Times New Roman" w:ascii="Times New Roman" w:hAnsi="Times New Roman"/>
          <w:sz w:val="24"/>
        </w:rPr>
        <w:t xml:space="preserve">, new genus and species from Ecuador (Hemiptera:  Leptopodomorpha), the sister group of </w:t>
      </w:r>
      <w:r>
        <w:rPr>
          <w:rFonts w:eastAsia="MS Mincho;ＭＳ 明朝" w:cs="Times New Roman" w:ascii="Times New Roman" w:hAnsi="Times New Roman"/>
          <w:i/>
          <w:iCs/>
          <w:sz w:val="24"/>
        </w:rPr>
        <w:t>Leptosalda chiapensis</w:t>
      </w:r>
      <w:r>
        <w:rPr>
          <w:rFonts w:eastAsia="MS Mincho;ＭＳ 明朝" w:cs="Times New Roman" w:ascii="Times New Roman" w:hAnsi="Times New Roman"/>
          <w:sz w:val="24"/>
        </w:rPr>
        <w:t>.  American Museum Novitates  2698:1-5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19.  Schuh, R. T.  1981.  Willi Hennig Society:  Report of First Annual Meeting.  Systematic Zoology  30:76-81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20.  Schuh, R. T.  1981.  Comments on definitive indicators of relationships:  A response to Cobben.  Systematic Zoology  30:192-197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21.  Schuh, R. T. and J. S. Farris.  1981.  Methods for investigating taxonomic congruence and their application to the Leptopodomorpha.  Systematic Zoology  30:331-351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2.  Schuh, R. T.  1981.  Discussion of "Land snail biogeography:  a true snail's pace of change."  In G. Nelson and D. E. Rosen (eds.), Vicariance Biogeography:  A critique.  Columbia University Press, pp. 231-234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23.  Schuh, R. T.  1982.  [Review of] Biogeography and Ecology of New Guinea, edited by J. L. Gressitt.  Systematic Zoology  31:222-225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24.  Schuh, R. T.  1984.  Revision of Indo-Pacific Phylinae (Hemiptera:  Miridae). Bulletin of the American Museum of Natural History  177:1-462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25.  Schuh, R. T.  1984.  [Review of] The Semiaquatic Bugs (Hemiptera: Gerromorpha): Phylogeny, adaptations, biogeography, and classification.  Journal of the New York Entomological Society  91:522—523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26.  Schuh, R. T. and M. D. Schwartz.  1984.  </w:t>
      </w:r>
      <w:r>
        <w:rPr>
          <w:rFonts w:eastAsia="MS Mincho;ＭＳ 明朝" w:cs="Times New Roman" w:ascii="Times New Roman" w:hAnsi="Times New Roman"/>
          <w:i/>
          <w:iCs/>
          <w:sz w:val="24"/>
        </w:rPr>
        <w:t>Carvalhoma</w:t>
      </w:r>
      <w:r>
        <w:rPr>
          <w:rFonts w:eastAsia="MS Mincho;ＭＳ 明朝" w:cs="Times New Roman" w:ascii="Times New Roman" w:hAnsi="Times New Roman"/>
          <w:sz w:val="24"/>
        </w:rPr>
        <w:t>:  Revised subfamily placement (Hemiptera: Miridae).  Journal of the New York Entomological Society  92:48-52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27.  Schuh, R. T. and M. D. Schwartz.  1985.  Revision of </w:t>
      </w:r>
      <w:r>
        <w:rPr>
          <w:rFonts w:eastAsia="MS Mincho;ＭＳ 明朝" w:cs="Times New Roman" w:ascii="Times New Roman" w:hAnsi="Times New Roman"/>
          <w:i/>
          <w:iCs/>
          <w:sz w:val="24"/>
        </w:rPr>
        <w:t>Rhinacloa</w:t>
      </w:r>
      <w:r>
        <w:rPr>
          <w:rFonts w:eastAsia="MS Mincho;ＭＳ 明朝" w:cs="Times New Roman" w:ascii="Times New Roman" w:hAnsi="Times New Roman"/>
          <w:sz w:val="24"/>
        </w:rPr>
        <w:t xml:space="preserve"> Reuter, (Hemiptera:  Miridae) with a phylogenetic analysis.  Bulletin of the American Museum of Natural History  179:379-474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28.  Schuh, R. T.  1986.  The influence of cladistics on the classification of the Heteroptera.  Annual Review of Entomology  31:67-93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29.  Schuh, R. T.  1986.  </w:t>
      </w:r>
      <w:r>
        <w:rPr>
          <w:rFonts w:eastAsia="MS Mincho;ＭＳ 明朝" w:cs="Times New Roman" w:ascii="Times New Roman" w:hAnsi="Times New Roman"/>
          <w:i/>
          <w:iCs/>
          <w:sz w:val="24"/>
        </w:rPr>
        <w:t>Merinocapsus froeschneri</w:t>
      </w:r>
      <w:r>
        <w:rPr>
          <w:rFonts w:eastAsia="MS Mincho;ＭＳ 明朝" w:cs="Times New Roman" w:ascii="Times New Roman" w:hAnsi="Times New Roman"/>
          <w:sz w:val="24"/>
        </w:rPr>
        <w:t>, a new species of phyline Miridae from western North America with notes on the genus (Heteroptera). Journal of the New York Entomological Society  94:217-225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30.  Schuh, R. T.  1986.  </w:t>
      </w:r>
      <w:r>
        <w:rPr>
          <w:rFonts w:eastAsia="MS Mincho;ＭＳ 明朝" w:cs="Times New Roman" w:ascii="Times New Roman" w:hAnsi="Times New Roman"/>
          <w:i/>
          <w:iCs/>
          <w:sz w:val="24"/>
        </w:rPr>
        <w:t>Schizopteromiris</w:t>
      </w:r>
      <w:r>
        <w:rPr>
          <w:rFonts w:eastAsia="MS Mincho;ＭＳ 明朝" w:cs="Times New Roman" w:ascii="Times New Roman" w:hAnsi="Times New Roman"/>
          <w:sz w:val="24"/>
        </w:rPr>
        <w:t>, a new genus and four new species of coleopteroid of Cylapine Miridae from the Australian Region (Heteroptera).  Annals de la Societe Entomologique de France  22:241-46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31.  Stonedahl, G. M. and R. T. Schuh.  1986.  </w:t>
      </w:r>
      <w:r>
        <w:rPr>
          <w:rFonts w:eastAsia="MS Mincho;ＭＳ 明朝" w:cs="Times New Roman" w:ascii="Times New Roman" w:hAnsi="Times New Roman"/>
          <w:i/>
          <w:iCs/>
          <w:sz w:val="24"/>
        </w:rPr>
        <w:t>Squamocoris</w:t>
      </w:r>
      <w:r>
        <w:rPr>
          <w:rFonts w:eastAsia="MS Mincho;ＭＳ 明朝" w:cs="Times New Roman" w:ascii="Times New Roman" w:hAnsi="Times New Roman"/>
          <w:sz w:val="24"/>
        </w:rPr>
        <w:t xml:space="preserve"> Knight and </w:t>
      </w:r>
      <w:r>
        <w:rPr>
          <w:rFonts w:eastAsia="MS Mincho;ＭＳ 明朝" w:cs="Times New Roman" w:ascii="Times New Roman" w:hAnsi="Times New Roman"/>
          <w:i/>
          <w:iCs/>
          <w:sz w:val="24"/>
        </w:rPr>
        <w:t>Ramentomiris</w:t>
      </w:r>
      <w:r>
        <w:rPr>
          <w:rFonts w:eastAsia="MS Mincho;ＭＳ 明朝" w:cs="Times New Roman" w:ascii="Times New Roman" w:hAnsi="Times New Roman"/>
          <w:sz w:val="24"/>
        </w:rPr>
        <w:t>, new genus (Heteroptera:  Miridae:  Orthotylinae).  A cladistic analysis and description of seven new species from Mexico and the western United States. American Museum Novitates  2852:26 pp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2.  Schuh, R. T. and G. M. Stonedahl.  1986.  Historical biogeography in the Indopacific:  A cladistic approach.  Advances in Cladistics  4:337-355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33.  Schuh, R. T. , B. Galil, and J. T. Polhemus.  1987.  Catalogue and bibliography of Leptopodomorpha (Heteroptera)  Bulletin of the American Museum of Natural History   185:243-406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34.  Schuh, R. T. and L. H. Herman.  1988.  Biography and bibliography.  Petr Wolfgang Wygodzinsky (1967—1987).  Journal of the New York Entomological Society  96:227—244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35.  Schuh, R. T. and M. D. Schwartz.  1988.  Revision of New World Pilophorini (Heteroptera:  Miridae).  Bulletin of the American Museum of Natural History   187:101--201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6.  Schuh, R. T.  1989.  [Review of] Biogeographical Evolution of the Malay Archipelago.  Cladistics  5:101--103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7.  Schuh, R. T.  1989.  Old World Pilophorini: Description of nine new species with additional synonymic and taxonomic changes (Heteroptera: Miridae: Phylinae).  Amer. Mus. Novitates 2945:16pp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38.  Schuh, R. T.  1989.  Review of </w:t>
      </w:r>
      <w:r>
        <w:rPr>
          <w:rFonts w:eastAsia="MS Mincho;ＭＳ 明朝" w:cs="Times New Roman" w:ascii="Times New Roman" w:hAnsi="Times New Roman"/>
          <w:i/>
          <w:iCs/>
          <w:sz w:val="24"/>
        </w:rPr>
        <w:t>Daleapidea</w:t>
      </w:r>
      <w:r>
        <w:rPr>
          <w:rFonts w:eastAsia="MS Mincho;ＭＳ 明朝" w:cs="Times New Roman" w:ascii="Times New Roman" w:hAnsi="Times New Roman"/>
          <w:sz w:val="24"/>
        </w:rPr>
        <w:t xml:space="preserve"> Knight (Heteroptera: Miridae: Orthotylinae: Orthotylini).  Journal of the New York Entomological Society  97:159-166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39.  Schuh, R. T.  1989.  [Review of] Catalog of the Heteroptera, or True Bugs, of Canada and the Continental United States.  Journal of the New York Entomological Society   97:243-245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40.  Schwartz, M. D. and R. T. Schuh.  1990.  The World's largest isometopine, </w:t>
      </w:r>
      <w:r>
        <w:rPr>
          <w:rFonts w:eastAsia="MS Mincho;ＭＳ 明朝" w:cs="Times New Roman" w:ascii="Times New Roman" w:hAnsi="Times New Roman"/>
          <w:i/>
          <w:iCs/>
          <w:sz w:val="24"/>
        </w:rPr>
        <w:t>Gigantometopus rossi</w:t>
      </w:r>
      <w:r>
        <w:rPr>
          <w:rFonts w:eastAsia="MS Mincho;ＭＳ 明朝" w:cs="Times New Roman" w:ascii="Times New Roman" w:hAnsi="Times New Roman"/>
          <w:sz w:val="24"/>
        </w:rPr>
        <w:t>, new genus and new species (Heteroptera: Miridae).  Journal of the New York Entomological Society  98:9-13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41.  Slater, J. A. and R. T. Schuh.  1990.  A remarkably large new species of </w:t>
      </w:r>
      <w:r>
        <w:rPr>
          <w:rFonts w:eastAsia="MS Mincho;ＭＳ 明朝" w:cs="Times New Roman" w:ascii="Times New Roman" w:hAnsi="Times New Roman"/>
          <w:i/>
          <w:iCs/>
          <w:sz w:val="24"/>
        </w:rPr>
        <w:t>Discocoris</w:t>
      </w:r>
      <w:r>
        <w:rPr>
          <w:rFonts w:eastAsia="MS Mincho;ＭＳ 明朝" w:cs="Times New Roman" w:ascii="Times New Roman" w:hAnsi="Times New Roman"/>
          <w:sz w:val="24"/>
        </w:rPr>
        <w:t xml:space="preserve"> from Colombia (Heteroptera: Thaumastocoridae).  Journal of the New York Entomological Society  98:402--405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2.  Schuh, R. T.  1991.  Phylogenetic, biogeographic, and host analyses of the Pilophorini, with a revised classification (Heteroptera: Miridae: Phylinae).  Cladistics.  7:157--189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43.  Schuh, R. T. and P. Stys.  1991.  Phylogenetic analysis of cimicomorphan family relationships.  Journal of the New York Entomological Society   99:298--350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44.  Eberhard, W. G, N. I. Platnick, and R. T. Schuh.  1993.  Natural history and systematics of arthropod symbionts (Araneae; Hemiptera; Diptera) inhabiting webs of the spider Tengella radiata (Araneae, Tengellidae).  American Museum Novitates  3065:17 pp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45.  Wheeler, W. C., R. T. Schuh, and R. Bang.  1993.  Cladistic relationships among higher groups of Heteroptera: congruence between morphological and molecular data sets.  Entomologica Scandinavica  24:121--137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46.  Polhemus, J. T. and R. T. Schuh.  1995.  A new species of </w:t>
      </w:r>
      <w:r>
        <w:rPr>
          <w:rFonts w:eastAsia="MS Mincho;ＭＳ 明朝" w:cs="Times New Roman" w:ascii="Times New Roman" w:hAnsi="Times New Roman"/>
          <w:i/>
          <w:iCs/>
          <w:sz w:val="24"/>
        </w:rPr>
        <w:t>Leotichius</w:t>
      </w:r>
      <w:r>
        <w:rPr>
          <w:rFonts w:eastAsia="MS Mincho;ＭＳ 明朝" w:cs="Times New Roman" w:ascii="Times New Roman" w:hAnsi="Times New Roman"/>
          <w:sz w:val="24"/>
        </w:rPr>
        <w:t xml:space="preserve"> from Bali, with notes on immature stages and habitat (Heteroptera, Leptopodidae).  Journal of the New York Entomological Society  102: 367--373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47.  Miller, R. and R. T. Schuh.  On the feeding habits of </w:t>
      </w:r>
      <w:r>
        <w:rPr>
          <w:rFonts w:eastAsia="MS Mincho;ＭＳ 明朝" w:cs="Times New Roman" w:ascii="Times New Roman" w:hAnsi="Times New Roman"/>
          <w:i/>
          <w:iCs/>
          <w:sz w:val="24"/>
        </w:rPr>
        <w:t>Clivinema</w:t>
      </w:r>
      <w:r>
        <w:rPr>
          <w:rFonts w:eastAsia="MS Mincho;ＭＳ 明朝" w:cs="Times New Roman" w:ascii="Times New Roman" w:hAnsi="Times New Roman"/>
          <w:sz w:val="24"/>
        </w:rPr>
        <w:t xml:space="preserve"> (Heteroptera: Miridae).  Journal of the New York Entomological Society  102:383--384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48.  Kerzhner, I. M. and R. T. Schuh.  1995.  Homonymy, synonymy, and new combinations in the Miridae (Heteroptera).  American Museum Novitates  3137:11 pp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9.  Schuh, R. T. and J. A. Slater.  1995.  True Bugs of the World (Hemiptera: Heteroptera).  Classification and Natural History.  Cornell University Press, Ithaca, New York.  xii + 338 pp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50.  Schuh, R. T., P. Lindskog, and I. M. Kerzhner.  1995.  </w:t>
      </w:r>
      <w:r>
        <w:rPr>
          <w:rFonts w:eastAsia="MS Mincho;ＭＳ 明朝" w:cs="Times New Roman" w:ascii="Times New Roman" w:hAnsi="Times New Roman"/>
          <w:i/>
          <w:iCs/>
          <w:sz w:val="24"/>
        </w:rPr>
        <w:t>Europiella</w:t>
      </w:r>
      <w:r>
        <w:rPr>
          <w:rFonts w:eastAsia="MS Mincho;ＭＳ 明朝" w:cs="Times New Roman" w:ascii="Times New Roman" w:hAnsi="Times New Roman"/>
          <w:sz w:val="24"/>
        </w:rPr>
        <w:t xml:space="preserve"> Reuter (Heteroptera: Miridae): recognition as a holarctic group, notes on synonymy, and description of a new species, Europiella carvalhoi, from North America.  Proceedings of the Entomological Society of Washington  97:379--395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1.  Schuh, R. T.  1995.  Plant bugs of the World (Heteroptera: Miridae):  Systematic catalog, distributions, host list, and bibliography.  New York Entomological Society. 1329 pp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52.  Schuh, R. T.  1996 (1997).  [Review of] Zoological Catalog of Australia.  Vol. 27.3A. Hemiptera.  Heteroptera (Coleorrhyncha to Cimicomorpha).  by G. Cassis and G. Gross.  Journal of the New York Entomological Society  104:231--235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53.  Schuh, R. T.  1996 (1997).  [Review of] Studies on Hemipteran Phylogeny, C. W. Schaefer (ed.).  Journal of the New York Entomological Society  104:231--235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4.  Kerzhner, I. M. and R. T. Schuh.  1998.  Replacement names for junior homonyms in the family Miridae (Heteroptera).  Zoosystematic Rossica  7:171--172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55.  Cassis, G., R. T. Schuh, and H. Brailovsky.  1999.  A review of </w:t>
      </w:r>
      <w:r>
        <w:rPr>
          <w:rFonts w:eastAsia="MS Mincho;ＭＳ 明朝" w:cs="Times New Roman" w:ascii="Times New Roman" w:hAnsi="Times New Roman"/>
          <w:i/>
          <w:iCs/>
          <w:sz w:val="24"/>
        </w:rPr>
        <w:t>Onymocoris</w:t>
      </w:r>
      <w:r>
        <w:rPr>
          <w:rFonts w:eastAsia="MS Mincho;ＭＳ 明朝" w:cs="Times New Roman" w:ascii="Times New Roman" w:hAnsi="Times New Roman"/>
          <w:sz w:val="24"/>
        </w:rPr>
        <w:t xml:space="preserve"> (Heteroptera: Thaumastocoridae), with a new species, and notes on hosts and distributions of other thaumastocorid species.  Acta Societatis Zoologica Bohemoslavica  63:19--36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6.  Schuh, R. T.  2000.  Biological Systematics: Principles and Applications.  Cornell University Press, Ithaca.  236 pp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57. Schwartz, M. D. and R. T. Schuh.  1999.  New genera and species of conifer-inhabiting phyline plant bugs from North America (Heteroptera: Miridae).  Journal of the New York Entomological Society  107:204--237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58.  Schuh, R. T.  2000.  Revision of </w:t>
      </w:r>
      <w:r>
        <w:rPr>
          <w:rFonts w:eastAsia="MS Mincho;ＭＳ 明朝" w:cs="Times New Roman" w:ascii="Times New Roman" w:hAnsi="Times New Roman"/>
          <w:i/>
          <w:iCs/>
          <w:sz w:val="24"/>
        </w:rPr>
        <w:t>Oligotylus</w:t>
      </w:r>
      <w:r>
        <w:rPr>
          <w:rFonts w:eastAsia="MS Mincho;ＭＳ 明朝" w:cs="Times New Roman" w:ascii="Times New Roman" w:hAnsi="Times New Roman"/>
          <w:sz w:val="24"/>
        </w:rPr>
        <w:t xml:space="preserve"> Van Duzee with descriptions of ten new species from western North America and comments on Lepidargyrus in the Nearctic (Heteroptera: Miridae: Phylinae: Phylini).  American Museum Novitates  3300: 44 pp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59.  Schuh, R. T.   2000.  Revision of the North American plant bug genus </w:t>
      </w:r>
      <w:r>
        <w:rPr>
          <w:rFonts w:eastAsia="MS Mincho;ＭＳ 明朝" w:cs="Times New Roman" w:ascii="Times New Roman" w:hAnsi="Times New Roman"/>
          <w:i/>
          <w:iCs/>
          <w:sz w:val="24"/>
        </w:rPr>
        <w:t>Megalopsallus</w:t>
      </w:r>
      <w:r>
        <w:rPr>
          <w:rFonts w:eastAsia="MS Mincho;ＭＳ 明朝" w:cs="Times New Roman" w:ascii="Times New Roman" w:hAnsi="Times New Roman"/>
          <w:sz w:val="24"/>
        </w:rPr>
        <w:t xml:space="preserve"> Knight, with the description of eight new species from the West (Heteroptera: Miridae: Phylinae).  American Museum Novitates  3305: 69 pp.</w:t>
      </w:r>
    </w:p>
    <w:p>
      <w:pPr>
        <w:pStyle w:val="TextBodyIndent"/>
        <w:rPr/>
      </w:pPr>
      <w:r>
        <w:rPr/>
        <w:t>60.  Kerzhner, I. M. and R. T. Schuh.  2001.  Corrections to the catalog “Plant Bugs of the World” by Randall T. Schuh (Heteroptera: Miridae).  Journal of the New York Entomological Society  109:263—299.</w:t>
      </w:r>
    </w:p>
    <w:p>
      <w:pPr>
        <w:pStyle w:val="Normal"/>
        <w:ind w:left="720" w:hanging="720"/>
        <w:rPr/>
      </w:pPr>
      <w:r>
        <w:rPr/>
        <w:t xml:space="preserve">61.  Schuh, R. T.  2001.  Revision of New World </w:t>
      </w:r>
      <w:r>
        <w:rPr>
          <w:i/>
          <w:iCs/>
        </w:rPr>
        <w:t>Plagiognathus</w:t>
      </w:r>
      <w:r>
        <w:rPr/>
        <w:t xml:space="preserve"> Fieber, with comments on the Palearctic fauna and the description of a new genus (Heteroptera: Miridae: Phylinae).  Bulletin of the American Museum of  Natural History  266: 267 pp.</w:t>
      </w:r>
    </w:p>
    <w:p>
      <w:pPr>
        <w:pStyle w:val="Normal"/>
        <w:ind w:left="720" w:hanging="720"/>
        <w:rPr/>
      </w:pPr>
      <w:r>
        <w:rPr/>
        <w:t>62.  Henry, T. J. and R. T. Schuh.  2002.  Two new genera to accommodate two North American plant bugs (Heteroptera: Miridae: Phylinae).  Proceedings of the Entomological Society of Washington  104:211—220.</w:t>
      </w:r>
    </w:p>
    <w:p>
      <w:pPr>
        <w:pStyle w:val="Normal"/>
        <w:ind w:left="720" w:hanging="720"/>
        <w:rPr/>
      </w:pPr>
      <w:r>
        <w:rPr/>
        <w:t>63.  Kerzhner, I. M. and R. T. Schuh.  1998.  Two new synonymies in Holarctic Phylini (Heteroptera: Miridae).  Zoosystematica Rossica  7: 242.</w:t>
      </w:r>
    </w:p>
    <w:p>
      <w:pPr>
        <w:pStyle w:val="Normal"/>
        <w:ind w:left="720" w:hanging="720"/>
        <w:rPr/>
      </w:pPr>
      <w:r>
        <w:rPr/>
        <w:t>64.  Schuh, R. T.  2003.  The Linnaean System and its 250-year persistence.  The Botanical Review  69: 59—78.</w:t>
      </w:r>
    </w:p>
    <w:p>
      <w:pPr>
        <w:pStyle w:val="TextBodyIndent"/>
        <w:rPr/>
      </w:pPr>
      <w:r>
        <w:rPr/>
        <w:t>65.  Schuh, R. T.  2003.  [Review of] Biology of Plant Bugs (Hemiptera: Miridae).  Pests, Predators, Opportunists.  American Entomologist  49: 123—124.</w:t>
      </w:r>
    </w:p>
    <w:p>
      <w:pPr>
        <w:pStyle w:val="TextBodyIndent"/>
        <w:rPr/>
      </w:pPr>
      <w:r>
        <w:rPr/>
        <w:t>66.  Eyles, A. C. and R. T. Schuh.  2003.  Revision of New Zealand Bryocorinae and Phylinae (Insecta: Hemiptera: Miridae).  New Zealand Journal of Zoology  30:  263—325.</w:t>
      </w:r>
    </w:p>
    <w:p>
      <w:pPr>
        <w:pStyle w:val="TextBodyIndent"/>
        <w:rPr/>
      </w:pPr>
      <w:r>
        <w:rPr/>
        <w:t xml:space="preserve">67.  Schuh, R. T.  2004.  Revision of </w:t>
      </w:r>
      <w:r>
        <w:rPr>
          <w:i/>
          <w:iCs/>
        </w:rPr>
        <w:t>Tuxedo</w:t>
      </w:r>
      <w:r>
        <w:rPr/>
        <w:t xml:space="preserve"> Schuh (Heteroptera: Miridae).  American Museum Novitates  3435: 26 pp.</w:t>
      </w:r>
    </w:p>
    <w:p>
      <w:pPr>
        <w:pStyle w:val="TextBodyIndent"/>
        <w:rPr/>
      </w:pPr>
      <w:r>
        <w:rPr/>
        <w:t>68.  Schuh, R. T. and M. D. Schwartz.  2004.  New genera, new species, new synonyms, and new combinations in North America and Caribbean Phylinae (Heteroptera: Miridae).  American Museum Novitates  3436: 36 pp.</w:t>
      </w:r>
    </w:p>
    <w:p>
      <w:pPr>
        <w:pStyle w:val="TextBodyIndent"/>
        <w:rPr/>
      </w:pPr>
      <w:r>
        <w:rPr/>
        <w:t xml:space="preserve">69.  Schuh, R. T.  2004.  Revision of </w:t>
      </w:r>
      <w:r>
        <w:rPr>
          <w:i/>
          <w:iCs/>
        </w:rPr>
        <w:t>Europiella</w:t>
      </w:r>
      <w:r>
        <w:rPr/>
        <w:t xml:space="preserve"> in North America, with the description of a new genus (Heteroptera: Miridae: Phylinae).  American Museum Novitates  3463:  58 pp.</w:t>
      </w:r>
    </w:p>
    <w:p>
      <w:pPr>
        <w:pStyle w:val="Normal"/>
        <w:ind w:left="720" w:hanging="720"/>
        <w:rPr/>
      </w:pPr>
      <w:r>
        <w:rPr>
          <w:rFonts w:eastAsia="MS Mincho;ＭＳ 明朝"/>
        </w:rPr>
        <w:t xml:space="preserve">70.  </w:t>
      </w:r>
      <w:r>
        <w:rPr/>
        <w:t xml:space="preserve">Schuh, R. T. and M. D. Schwartz.  2005.  Review of North American </w:t>
      </w:r>
      <w:r>
        <w:rPr>
          <w:i/>
          <w:iCs/>
        </w:rPr>
        <w:t>Chlamydatus</w:t>
      </w:r>
      <w:r>
        <w:rPr/>
        <w:t xml:space="preserve"> Curtis species, with new synonymy and the description of two new species (Heteroptera: Miridae: Phylinae).  American Museum Novtiates  3471: 55 pp.</w:t>
      </w:r>
    </w:p>
    <w:p>
      <w:pPr>
        <w:pStyle w:val="Normal"/>
        <w:ind w:left="720" w:hanging="720"/>
        <w:rPr/>
      </w:pPr>
      <w:r>
        <w:rPr/>
        <w:t xml:space="preserve">71.  Schuh, R.T.  2006.  </w:t>
      </w:r>
      <w:r>
        <w:rPr>
          <w:i/>
          <w:iCs/>
        </w:rPr>
        <w:t>Moiseevichia leyserae</w:t>
      </w:r>
      <w:r>
        <w:rPr/>
        <w:t>, a new genus and new species of Asteraceae-feeding plant bugs from South Africa (Heterotpera: Miridae: Phylinae).  Russian Entomological Journal  15(2):  97—102.</w:t>
      </w:r>
    </w:p>
    <w:p>
      <w:pPr>
        <w:pStyle w:val="Normal"/>
        <w:ind w:left="720" w:hanging="720"/>
        <w:rPr/>
      </w:pPr>
      <w:r>
        <w:rPr/>
        <w:t xml:space="preserve">72.  Schuh, R.T.  2006.  </w:t>
      </w:r>
      <w:r>
        <w:rPr>
          <w:i/>
          <w:iCs/>
        </w:rPr>
        <w:t>Heissophila macrotheleae</w:t>
      </w:r>
      <w:r>
        <w:rPr/>
        <w:t>, a new genus and new species of Plokiophilidae from Thailand (Hemiptera, Heteroptera), with comments on the family diagnosis.  Denisia  19: 637—645.</w:t>
      </w:r>
    </w:p>
    <w:p>
      <w:pPr>
        <w:pStyle w:val="Normal"/>
        <w:ind w:left="720" w:hanging="720"/>
        <w:rPr/>
      </w:pPr>
      <w:r>
        <w:rPr/>
        <w:t xml:space="preserve">73.  Schuh, R.T.  2006.  Revision, Phylogenetic, Biogeographic, and Host  Analysis of the Endemic Western North American </w:t>
      </w:r>
      <w:r>
        <w:rPr>
          <w:i/>
          <w:iCs/>
        </w:rPr>
        <w:t>Phymatopsallus</w:t>
      </w:r>
      <w:r>
        <w:rPr/>
        <w:t xml:space="preserve"> Group, with the Description of 9 New Genera and 15 New Species (Insecta: Hemiptera: Miridae: Phylinae). Bulletin of the American Museum of Natural History  301: 114 pp.</w:t>
      </w:r>
    </w:p>
    <w:p>
      <w:pPr>
        <w:pStyle w:val="Normal"/>
        <w:ind w:left="720" w:hanging="720"/>
        <w:rPr/>
      </w:pPr>
      <w:r>
        <w:rPr/>
        <w:t>74.  Schuh, R.T., G. Cassis, and E. Guilbert.  2006.  Description of the first recent macropterous species of Vianaidinae (Heteroptera: Tingidae) with comments on the phylogenetic relationships of the family within the Cimicomoprha.   Journal of the New York Entomological Society  114:38--53.</w:t>
      </w:r>
    </w:p>
    <w:p>
      <w:pPr>
        <w:pStyle w:val="Normal"/>
        <w:ind w:left="720" w:hanging="720"/>
        <w:rPr/>
      </w:pPr>
      <w:r>
        <w:rPr>
          <w:lang w:val="en-CA"/>
        </w:rPr>
        <w:t xml:space="preserve">75.  </w:t>
      </w:r>
      <w:r>
        <w:rPr>
          <w:lang w:val="en-CA"/>
        </w:rPr>
      </w:r>
      <w:r>
        <w:rPr>
          <w:szCs w:val="26"/>
        </w:rPr>
        <w:t xml:space="preserve">Cassis, G., M.A. Wall, and R.T. Schuh. 2007.  Insect biodiversity and industrializing the taxonomic process: A case study with the Miridae (Heteroptera). In: </w:t>
      </w:r>
      <w:r>
        <w:rPr>
          <w:i/>
          <w:szCs w:val="26"/>
        </w:rPr>
        <w:t>Towards the Tree of Life: taxonomy and  systematics of large and species rich clades.</w:t>
      </w:r>
      <w:r>
        <w:rPr>
          <w:szCs w:val="26"/>
        </w:rPr>
        <w:t xml:space="preserve"> (Trevor Hodkinson, and John Parnell, eds), pp. 193-212. CRC Press, Boca Raton.</w:t>
      </w:r>
    </w:p>
    <w:p>
      <w:pPr>
        <w:pStyle w:val="Normal"/>
        <w:ind w:left="720" w:hanging="720"/>
        <w:rPr/>
      </w:pPr>
      <w:r>
        <w:rPr/>
        <w:t>76.  Grazia, J., R.T. Schuh, and W.C. Wheeler. 2008.  Phylogenetic analysis of family-group relationships in the Pentatomoidea (Hemiptera): combined analysis of morphology and DNA sequences.  Cladistics, 24: 932—976..</w:t>
      </w:r>
    </w:p>
    <w:p>
      <w:pPr>
        <w:pStyle w:val="Normal"/>
        <w:ind w:left="720" w:hanging="720"/>
        <w:rPr/>
      </w:pPr>
      <w:r>
        <w:rPr/>
        <w:t>77.  Schuh, R.T., C. Weirauch, T.J. Henry, and S.E. Halbert.  2008.  A new family of Heteroptera from the Eastern United States (Insecta).  Annals of the Entomological Society of America, 101:20--29.</w:t>
      </w:r>
    </w:p>
    <w:p>
      <w:pPr>
        <w:pStyle w:val="Normal"/>
        <w:ind w:left="720" w:hanging="720"/>
        <w:rPr/>
      </w:pPr>
      <w:r>
        <w:rPr/>
        <w:t>78.  Schwartz, M.D. and R.T. Schuh.  2008.  A new genus and species of Halticini from South Africa (Heteroptera: Miridae).  African Entomology 16: 23—32.</w:t>
      </w:r>
    </w:p>
    <w:p>
      <w:pPr>
        <w:pStyle w:val="Normal"/>
        <w:ind w:left="720" w:hanging="720"/>
        <w:rPr/>
      </w:pPr>
      <w:r>
        <w:rPr/>
        <w:t>79.  Schuh, R.T., C. Weirauch, and W.C. Wheeler.  2009.  Phylogenetic analysis of family-group relationships in the Cimicomorpha (Hemiptera).  Systematic Entomology, 34: 15--48.</w:t>
      </w:r>
    </w:p>
    <w:p>
      <w:pPr>
        <w:pStyle w:val="Normal"/>
        <w:ind w:left="720" w:hanging="720"/>
        <w:rPr/>
      </w:pPr>
      <w:r>
        <w:rPr/>
        <w:t xml:space="preserve">80.  Schuh, R.T.  2008.  </w:t>
      </w:r>
      <w:r>
        <w:rPr>
          <w:i/>
          <w:iCs/>
        </w:rPr>
        <w:t>Beckocoris</w:t>
      </w:r>
      <w:r>
        <w:rPr/>
        <w:t xml:space="preserve"> Knight, </w:t>
      </w:r>
      <w:r>
        <w:rPr>
          <w:i/>
          <w:iCs/>
        </w:rPr>
        <w:t>Nevadocoris</w:t>
      </w:r>
      <w:r>
        <w:rPr/>
        <w:t xml:space="preserve"> Knight, and </w:t>
      </w:r>
      <w:r>
        <w:rPr>
          <w:i/>
          <w:iCs/>
        </w:rPr>
        <w:t>Lattinophylus</w:t>
      </w:r>
      <w:r>
        <w:rPr/>
        <w:t xml:space="preserve"> </w:t>
      </w:r>
      <w:r>
        <w:rPr>
          <w:i/>
          <w:iCs/>
        </w:rPr>
        <w:t>artemisii</w:t>
      </w:r>
      <w:r>
        <w:rPr/>
        <w:t>, new genus and new species, Asteraceae feeding Phylini (Heteroptera: Miridae) from the interior of western North America.  Proceedings of the Entomological Society of Washington, 110: 1068--1110.</w:t>
      </w:r>
    </w:p>
    <w:p>
      <w:pPr>
        <w:pStyle w:val="Normal"/>
        <w:ind w:left="720" w:hanging="720"/>
        <w:rPr/>
      </w:pPr>
      <w:r>
        <w:rPr/>
        <w:t xml:space="preserve">81.  Schuh, R.T. and G. Wu.  2009.  Revision of </w:t>
      </w:r>
      <w:r>
        <w:rPr>
          <w:i/>
          <w:iCs/>
        </w:rPr>
        <w:t>Eminoculus</w:t>
      </w:r>
      <w:r>
        <w:rPr/>
        <w:t xml:space="preserve"> Schuh (Heteroptera: Miridae: Phylinae) from South Africa, with the description of five new species.  Entomologica Americana, 115: 36--66.</w:t>
      </w:r>
    </w:p>
    <w:p>
      <w:pPr>
        <w:pStyle w:val="Normal"/>
        <w:ind w:left="720" w:hanging="720"/>
        <w:rPr/>
      </w:pPr>
      <w:r>
        <w:rPr/>
        <w:t xml:space="preserve">82.  Schuh, R.T. and J.T. Polhemus.  2009.  Revision and analysis of </w:t>
      </w:r>
      <w:r>
        <w:rPr>
          <w:i/>
          <w:iCs/>
        </w:rPr>
        <w:t>Pseudosaldula</w:t>
      </w:r>
      <w:r>
        <w:rPr/>
        <w:t xml:space="preserve"> Cobben  (Insecta: Hemiptera: Saldidae): a group with a classic Andean distribution.  Bulletin of the American Museum of Natural History  323: 102 pp., 8 pls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83.  Slater, J.A., R.T. Schuh, G. Cassis, C.A. Johnson, and P. Pedraza-Peñaloza.  2009.  Revision of </w:t>
      </w:r>
      <w:r>
        <w:rPr>
          <w:rFonts w:eastAsia="MS Mincho;ＭＳ 明朝" w:cs="Times New Roman" w:ascii="Times New Roman" w:hAnsi="Times New Roman"/>
          <w:i/>
          <w:iCs/>
          <w:sz w:val="24"/>
        </w:rPr>
        <w:t>Laryngodus</w:t>
      </w:r>
      <w:r>
        <w:rPr>
          <w:rFonts w:eastAsia="MS Mincho;ＭＳ 明朝" w:cs="Times New Roman" w:ascii="Times New Roman" w:hAnsi="Times New Roman"/>
          <w:sz w:val="24"/>
        </w:rPr>
        <w:t xml:space="preserve"> Herrich-Schaeffer, an </w:t>
      </w:r>
      <w:r>
        <w:rPr>
          <w:rFonts w:eastAsia="MS Mincho;ＭＳ 明朝" w:cs="Times New Roman" w:ascii="Times New Roman" w:hAnsi="Times New Roman"/>
          <w:i/>
          <w:iCs/>
          <w:sz w:val="24"/>
        </w:rPr>
        <w:t>Allocasuarina</w:t>
      </w:r>
      <w:r>
        <w:rPr>
          <w:rFonts w:eastAsia="MS Mincho;ＭＳ 明朝" w:cs="Times New Roman" w:ascii="Times New Roman" w:hAnsi="Times New Roman"/>
          <w:sz w:val="24"/>
        </w:rPr>
        <w:t xml:space="preserve"> feeder, with comments on its biology and the classification of the family (Heteroptera: Lygaeoidea: Rhyparochromidae).  Invertebrate Systematics  23:111—133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4.  Schuh, R.T. and A.V.Z. Brower.  2009.  Biological Systematics:  Principles and Applications.  Second Edition.  Cornell University Press, Ithaca.  311 pp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85.  Schuh, R.T. 2009. </w:t>
      </w:r>
      <w:r>
        <w:rPr>
          <w:rFonts w:eastAsia="MS Mincho;ＭＳ 明朝" w:cs="Times New Roman" w:ascii="Times New Roman" w:hAnsi="Times New Roman"/>
          <w:i/>
          <w:sz w:val="24"/>
        </w:rPr>
        <w:t>Moiseevichia pericarti</w:t>
      </w:r>
      <w:r>
        <w:rPr>
          <w:rFonts w:eastAsia="MS Mincho;ＭＳ 明朝" w:cs="Times New Roman" w:ascii="Times New Roman" w:hAnsi="Times New Roman"/>
          <w:sz w:val="24"/>
        </w:rPr>
        <w:t>, new species from South Africa (Heteroptera: Miridae: Phylinae). Nouvelle Revue Entomologique (N.S.) 25: 267–272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86.  Schuh, R.T. 2010.  Remembering James A. Slater.  1920–2008.  Entomologica American  115: 172–181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7.  Cassis, G. and R.T. Schuh. 2010. Systematic methods, fossils, and relationships within Heteroptera (Insecta). Cladistics  26: 262–280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88.  Schuh, R.T. and P. Pedraza. 2010. </w:t>
      </w:r>
      <w:r>
        <w:rPr>
          <w:rFonts w:eastAsia="MS Mincho;ＭＳ 明朝" w:cs="Times New Roman" w:ascii="Times New Roman" w:hAnsi="Times New Roman"/>
          <w:i/>
          <w:sz w:val="24"/>
        </w:rPr>
        <w:t>Wallabicoris</w:t>
      </w:r>
      <w:r>
        <w:rPr>
          <w:rFonts w:eastAsia="MS Mincho;ＭＳ 明朝" w:cs="Times New Roman" w:ascii="Times New Roman" w:hAnsi="Times New Roman"/>
          <w:sz w:val="24"/>
        </w:rPr>
        <w:t>, new genus (Hemiptera: Miridae: Phylinae: Phylini) from Australia, with the description of 37 new species and an analysis of host associations. Bulletin of the American Museum of Natural History  338: 117 pp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caps/>
          <w:sz w:val="24"/>
        </w:rPr>
        <w:t xml:space="preserve">89.  </w:t>
      </w:r>
      <w:r>
        <w:rPr>
          <w:rFonts w:eastAsia="MS Mincho;ＭＳ 明朝" w:cs="Times New Roman" w:ascii="Times New Roman" w:hAnsi="Times New Roman"/>
          <w:sz w:val="24"/>
        </w:rPr>
        <w:t>Schuh, R.T. and C. Weirauch.  2010.  Myrtaceae-feeding Phylinae (Hemiptera: Miridae) from Australia.  Description and analysis of phylogenetic and host relationships for a monophyletic assemblage of three new genera.  Bulletin of the American Museum of Natural History  344: 95 pp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90.  Schuh, R.T., S. Hewson-Smith, and J.S. Ascher.  2010.  Specimen databases:  A case study in entomology using Web-based software.  American Entomologist  56: 206–216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1.  Weirauch, C. and R.T. Schuh.  2011.  Systematics and evolution of Heteroptera:  25 years of progress.  Annual Review of Entomology  56: 487–510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 xml:space="preserve">92.  Weirauch, C. and R.T. Schuh. 2011.  Southern Hemisphere distributional patterns in plant bugs (Hemiptera: Miridae: Phylinae):  </w:t>
      </w:r>
      <w:r>
        <w:rPr>
          <w:rFonts w:eastAsia="MS Mincho;ＭＳ 明朝" w:cs="Times New Roman" w:ascii="Times New Roman" w:hAnsi="Times New Roman"/>
          <w:i/>
          <w:sz w:val="24"/>
        </w:rPr>
        <w:t>Xiphoidellus</w:t>
      </w:r>
      <w:r>
        <w:rPr>
          <w:rFonts w:eastAsia="MS Mincho;ＭＳ 明朝" w:cs="Times New Roman" w:ascii="Times New Roman" w:hAnsi="Times New Roman"/>
          <w:sz w:val="24"/>
        </w:rPr>
        <w:t xml:space="preserve">, gen. nov. from Australia and </w:t>
      </w:r>
      <w:r>
        <w:rPr>
          <w:rFonts w:eastAsia="MS Mincho;ＭＳ 明朝" w:cs="Times New Roman" w:ascii="Times New Roman" w:hAnsi="Times New Roman"/>
          <w:i/>
          <w:sz w:val="24"/>
        </w:rPr>
        <w:t>Ampimpacoris</w:t>
      </w:r>
      <w:r>
        <w:rPr>
          <w:rFonts w:eastAsia="MS Mincho;ＭＳ 明朝" w:cs="Times New Roman" w:ascii="Times New Roman" w:hAnsi="Times New Roman"/>
          <w:sz w:val="24"/>
        </w:rPr>
        <w:t>, gen. nov. from Argentina show Transantarctic relationships.  Invertebrate Systematics  24: 473–508 (2010)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93.  Menard, K.L. and R.T. Schuh.  2011.  Revision of Leucophoropterini: Diagnoses, key to genera, redescription of the Australian fauna, and descriptions of new Indo-Pacific genera and species.  Bulletin of the American Museum of Natural History  760: 159 pp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94.  Schuh, R.T. and K.L. Menard.  2011.  Santalalean-feeding plant bugs:  ten new species in the genus </w:t>
      </w:r>
      <w:r>
        <w:rPr>
          <w:rFonts w:eastAsia="MS Mincho;ＭＳ 明朝" w:cs="Times New Roman" w:ascii="Times New Roman" w:hAnsi="Times New Roman"/>
          <w:i/>
          <w:sz w:val="24"/>
        </w:rPr>
        <w:t>Hypseloecus</w:t>
      </w:r>
      <w:r>
        <w:rPr>
          <w:rFonts w:eastAsia="MS Mincho;ＭＳ 明朝" w:cs="Times New Roman" w:ascii="Times New Roman" w:hAnsi="Times New Roman"/>
          <w:sz w:val="24"/>
        </w:rPr>
        <w:t xml:space="preserve"> Reuter from Australia and South Africa (Heteroptera: Miridae: Phylinae):  their hosts and placement in the Pilophorini.  Australian Journal of Entomology  50: 365–392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95.  Schuh, R.T. and R. Salas.  2011.  Revision of </w:t>
      </w:r>
      <w:r>
        <w:rPr>
          <w:rFonts w:eastAsia="MS Mincho;ＭＳ 明朝" w:cs="Times New Roman" w:ascii="Times New Roman" w:hAnsi="Times New Roman"/>
          <w:i/>
          <w:sz w:val="24"/>
        </w:rPr>
        <w:t>Parapseudosthenarus</w:t>
      </w:r>
      <w:r>
        <w:rPr>
          <w:rFonts w:eastAsia="MS Mincho;ＭＳ 明朝" w:cs="Times New Roman" w:ascii="Times New Roman" w:hAnsi="Times New Roman"/>
          <w:sz w:val="24"/>
        </w:rPr>
        <w:t xml:space="preserve"> Schuh and </w:t>
      </w:r>
      <w:r>
        <w:rPr>
          <w:rFonts w:eastAsia="MS Mincho;ＭＳ 明朝" w:cs="Times New Roman" w:ascii="Times New Roman" w:hAnsi="Times New Roman"/>
          <w:i/>
          <w:sz w:val="24"/>
        </w:rPr>
        <w:t>Pseudosthenarus</w:t>
      </w:r>
      <w:r>
        <w:rPr>
          <w:rFonts w:eastAsia="MS Mincho;ＭＳ 明朝" w:cs="Times New Roman" w:ascii="Times New Roman" w:hAnsi="Times New Roman"/>
          <w:sz w:val="24"/>
        </w:rPr>
        <w:t xml:space="preserve"> Poppius (Hemiptera: Miridae), a monophyletic group of Crotalarieae-feeding Phylinae from South Africa with a discussion of hosts and distributions.  African Entomology  19: 660–708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6.  Cassis, G. and R.T. Schuh.  2012.  Systematics, biodiversity, biogeography, and host associations of the Miridae (Insecta: Hemiptera: Heteroptera: Cimicomorpha).  Annual Review of Entomology  57: 377—404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97.  Schuh, R.T.  2012.  Integrating specimen databases and revisionary systematics.  ZooKeys  209: 255—267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720" w:hanging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OFTWARE DEVELOPMENT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chuh, R.T. 2002--2012. On-line Systematic Catalog of Plant Bugs (Insecta: Heteroptera: Miridae).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</w:rPr>
          <w:t>http://research.amnh.org/pbi/catalog/</w:t>
        </w:r>
      </w:hyperlink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chuh, R.T. and G. Cassis.  2003--2012.  Planetary Biodiversity Inventory Specimen Database.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sz w:val="24"/>
          </w:rPr>
          <w:t>https://research.amnh.org/pbi/locality/</w:t>
        </w:r>
      </w:hyperlink>
      <w:r>
        <w:rPr>
          <w:rFonts w:eastAsia="MS Mincho;ＭＳ 明朝" w:cs="Times New Roman" w:ascii="Times New Roman" w:hAnsi="Times New Roman"/>
          <w:sz w:val="24"/>
        </w:rPr>
        <w:t xml:space="preserve"> [Web based]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chuh, R.T. 2008--2012.  On-line Species Pages of Heteroptera (Insecta).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sz w:val="24"/>
          </w:rPr>
          <w:t>http://research.amnh.org/pbi/heteropteraspeciespage</w:t>
        </w:r>
      </w:hyperlink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chuh, R.T.  2006--2012.  [Data entry application for] On-line Systematic Catalog of Plant Bugs (Insecta: Heteroptera: Miridae). 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sz w:val="24"/>
          </w:rPr>
          <w:t>https://research-staging.amnh.org/pbi/dataentry/home.jsp</w:t>
        </w:r>
      </w:hyperlink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rPr>
          <w:rFonts w:ascii="Times New Roman" w:hAnsi="Times New Roman" w:eastAsia="MS Mincho;ＭＳ 明朝" w:cs="Times New Roman"/>
          <w:caps/>
          <w:sz w:val="24"/>
        </w:rPr>
      </w:pPr>
      <w:r>
        <w:rPr>
          <w:rFonts w:eastAsia="MS Mincho;ＭＳ 明朝" w:cs="Times New Roman" w:ascii="Times New Roman" w:hAnsi="Times New Roman"/>
          <w:caps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caps/>
          <w:sz w:val="24"/>
        </w:rPr>
        <w:t xml:space="preserve">Lectures and Presentations </w:t>
      </w:r>
      <w:r>
        <w:rPr>
          <w:rFonts w:eastAsia="MS Mincho;ＭＳ 明朝" w:cs="Arial" w:ascii="Arial" w:hAnsi="Arial"/>
          <w:sz w:val="24"/>
        </w:rPr>
        <w:t>(recent)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ugust 2002   “The Linnaean System and its 250-year persistence”.   Annual Meeting of the American Society of Plant Taxonomists, Albequerque, New Mexico. (See publication #64)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vember 2004  “Getting a Grip on 5000 Taxa and 500,000 Specimens:  Lessons from a Planetary Biodiversity Inventory Project”.  Entomological Collections Network, Salt Lake City, Utah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May 2005  “Getting a Grip on 5000 Taxa and 500,000 Specimens:  Lessons from a Planetary Biodiversity Inventory Project”.  Natural History Museum, London and Royal Entomological Society</w:t>
      </w:r>
      <w:r>
        <w:rPr>
          <w:rFonts w:cs="Times New Roman" w:ascii="Times New Roman" w:hAnsi="Times New Roman"/>
          <w:sz w:val="24"/>
        </w:rPr>
        <w:t xml:space="preserve"> (invited lecture)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ind w:left="720" w:hanging="720"/>
        <w:rPr/>
      </w:pPr>
      <w:r>
        <w:rPr>
          <w:rFonts w:eastAsia="MS Mincho;ＭＳ 明朝" w:cs="Times New Roman" w:ascii="Times New Roman" w:hAnsi="Times New Roman"/>
          <w:sz w:val="24"/>
        </w:rPr>
        <w:t>October 2005   “</w:t>
      </w:r>
      <w:r>
        <w:rPr>
          <w:rFonts w:cs="Times New Roman" w:ascii="Times New Roman" w:hAnsi="Times New Roman"/>
          <w:sz w:val="24"/>
        </w:rPr>
        <w:t xml:space="preserve">Exploring the Southern Hemisphere: Plant Bug Planetary Biodiversity Inventory Field Work in Australia and South Africa”.  </w:t>
      </w:r>
      <w:r>
        <w:rPr>
          <w:rFonts w:eastAsia="MS Mincho;ＭＳ 明朝" w:cs="Times New Roman" w:ascii="Times New Roman" w:hAnsi="Times New Roman"/>
          <w:sz w:val="24"/>
        </w:rPr>
        <w:t>Entomological Society of Washington, Washington, DC</w:t>
      </w:r>
      <w:r>
        <w:rPr>
          <w:rFonts w:cs="Times New Roman" w:ascii="Times New Roman" w:hAnsi="Times New Roman"/>
          <w:sz w:val="24"/>
        </w:rPr>
        <w:t xml:space="preserve"> (invited lecture)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cember 2005  “</w:t>
      </w:r>
      <w:r>
        <w:rPr>
          <w:rFonts w:cs="Times New Roman" w:ascii="Times New Roman" w:hAnsi="Times New Roman"/>
          <w:sz w:val="24"/>
        </w:rPr>
        <w:t xml:space="preserve">Web-based Specimen Databasing: Lessons from the Plant Bug Planetary Biodiversity Inventory Project”.  </w:t>
      </w:r>
      <w:r>
        <w:rPr>
          <w:rFonts w:eastAsia="MS Mincho;ＭＳ 明朝" w:cs="Times New Roman" w:ascii="Times New Roman" w:hAnsi="Times New Roman"/>
          <w:sz w:val="24"/>
        </w:rPr>
        <w:t>Entomological Collections Network.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007  “Web-based Specimen Databasing:  Lessons from the Plant Bug Planetary Biodiversity Inventory Project”.  NSF-sponsored workshop, Gainesville, Florida.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2007  “Interfacing the Plant Bug PBI Project with DiscoverLife and the Global Mapper”.  Entomological Collections Network, San Diego, California.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4"/>
        </w:rPr>
        <w:t>November 2008.  The Classification and Diversity of Heteroptera.  Department of Zoology, Oregon State University, Corvallis (invited lecture).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November 2008.  </w:t>
      </w:r>
      <w:r>
        <w:rPr>
          <w:rFonts w:eastAsia="MS Mincho;ＭＳ 明朝" w:cs="Times New Roman" w:ascii="Times New Roman" w:hAnsi="Times New Roman"/>
          <w:sz w:val="24"/>
        </w:rPr>
        <w:t>Systematic methods, fossils, and relationships within Heteroptera (Insecta)</w:t>
      </w:r>
      <w:r>
        <w:rPr>
          <w:rFonts w:cs="Times New Roman" w:ascii="Times New Roman" w:hAnsi="Times New Roman"/>
          <w:sz w:val="24"/>
        </w:rPr>
        <w:t xml:space="preserve">  Annual Meeting, Entomological Society of America, Reno, Nevada. (joint presentation with G. Cassis).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2009.  “Pattern of host association in Australian Phylinae (Heteroptera).”  Annual Meeting, Entomological Society of America, Indianapolis, Indiana.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4"/>
        </w:rPr>
        <w:t>February 2010.  “The Plant Bug Planetary Biodiversity Inventory Project:  Five years, 5000 species, and 500,000 specimens”.  Brazilian Congress of Zoology, Belem, Brazil (invited lecture).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cember 2010  “Web-based data capture:  An update from the AMNH”.  Entomological Collections Network, San Diego, California (invited lecture)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anuary 2011  “Planetary Biodiversity Inventories:  Biogeographic connections and host associations in Miridae from the Southern Hemisphere”.   Clemson University, Clemson, South Carolina (invited lecture; Graduate Student Entomology Club)</w:t>
      </w:r>
    </w:p>
    <w:p>
      <w:pPr>
        <w:pStyle w:val="PlainText"/>
        <w:ind w:left="720" w:hanging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ptember 2011  “Infraordinal monophyly and an updated analysis of infraordinal relationships in the Heteroptera”.  Fifth International Symposium on Insect Phylogeny, Dresden, Germany.</w:t>
      </w:r>
    </w:p>
    <w:sectPr>
      <w:headerReference w:type="default" r:id="rId6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2006"/>
      <w:numFmt w:val="decimal"/>
      <w:lvlText w:val="%1-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.amnh.org/pbi/catalog/" TargetMode="External"/><Relationship Id="rId3" Type="http://schemas.openxmlformats.org/officeDocument/2006/relationships/hyperlink" Target="https://research.amnh.org/pbi/locality/" TargetMode="External"/><Relationship Id="rId4" Type="http://schemas.openxmlformats.org/officeDocument/2006/relationships/hyperlink" Target="http://research.amnh.org/pbi/heteropteraspeciespage" TargetMode="External"/><Relationship Id="rId5" Type="http://schemas.openxmlformats.org/officeDocument/2006/relationships/hyperlink" Target="https://research-staging.amnh.org/pbi/dataentry/home.js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59:00Z</dcterms:created>
  <dc:creator>Randall T. Schuh</dc:creator>
  <dc:description/>
  <cp:keywords/>
  <dc:language>en-US</dc:language>
  <cp:lastModifiedBy>Catherine Devine</cp:lastModifiedBy>
  <cp:lastPrinted>2010-05-25T13:48:00Z</cp:lastPrinted>
  <dcterms:modified xsi:type="dcterms:W3CDTF">2012-07-20T17:59:00Z</dcterms:modified>
  <cp:revision>2</cp:revision>
  <dc:subject/>
  <dc:title>Curriculum Vitae</dc:title>
</cp:coreProperties>
</file>