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ing and Making Meaning from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o the benchmarks make your graph data more meaningful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o you notice when comparing the data from your graphs? How do salt levels compare in forested, suburban, and urban streams? By season? Annuall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o what do the patterns you see in the graph mean? What conclusions can you make from the graph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4. List two impacts of salt entering Baltimore’s drinking water suppl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1:00Z</dcterms:created>
  <dc:creator>Yael Wyner</dc:creator>
  <dc:description/>
  <cp:keywords/>
  <dc:language>en-US</dc:language>
  <cp:lastModifiedBy>Steve Gano</cp:lastModifiedBy>
  <dcterms:modified xsi:type="dcterms:W3CDTF">2013-02-09T00:12:00Z</dcterms:modified>
  <cp:revision>6</cp:revision>
  <dc:subject/>
  <dc:title/>
</cp:coreProperties>
</file>